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МОДУЛЮ «ИМПЛАНТОЛОГИЯ И РЕКОНСТРУКТИВНАЯ ХИРУРГИЯ ПОЛОСТИ Р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 Анатомические предпосылки стоматологическ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Феномен остеоинтеграции, факторы, влияющие на оптимизацию этого процесс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1. Цель: </w:t>
      </w:r>
      <w:r>
        <w:rPr>
          <w:color w:val="000000"/>
          <w:spacing w:val="-10"/>
          <w:w w:val="101"/>
          <w:sz w:val="28"/>
          <w:szCs w:val="28"/>
        </w:rPr>
        <w:t>формирование у обучающихся понимания механизма остеоинтеграции и её значения для лечения пациентов с применением имплант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формирование у обучающихся знаний о структуре костной ткани и её функционировании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свещение теоретических аспектов интеграции имплантатов и костной тка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теоиндукция, остеокондукция, атрофия кости, регионарный остеопороз, оссеоинтеграция, контактный и дистантныйостеогенез, функциональный анкило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</w:t>
      </w:r>
      <w:r>
        <w:rPr>
          <w:color w:val="000000"/>
          <w:spacing w:val="-10"/>
          <w:w w:val="101"/>
          <w:sz w:val="28"/>
          <w:szCs w:val="28"/>
        </w:rPr>
        <w:t xml:space="preserve">. </w:t>
      </w: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троение кости и макроструктура кости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Регенерация кости: репаративная и физиологическая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Реакция тканей на функциональную нагрузку, структурная перестройка кости: атрофия, регионарный остеопороз. Классификация степеней атрофий, фенотипов костной ткани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Морфология биосовместимости внутрикостных имплантатов: оссео- и фиброоосеоинтеграция, соединительно-тканная интеграция. Факторы и условия интегр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Что такое остеогенные клетки, остеобласты, остеокласты, остеон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 осуществляется регулирование процесса минерализации кост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В чём разница между репаративной и физиологической регенерацией кост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Причины атрофии кости и регионарного остеопороз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5. Что такое контактный, дистантныйостеогенез, функциональный анкилоз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2011-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spacing w:val="1"/>
                <w:w w:val="101"/>
                <w:sz w:val="28"/>
                <w:szCs w:val="28"/>
              </w:rPr>
            </w:pPr>
            <w:r>
              <w:rPr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spacing w:val="1"/>
                <w:w w:val="101"/>
                <w:sz w:val="28"/>
                <w:szCs w:val="28"/>
              </w:rPr>
            </w:pPr>
            <w:r>
              <w:rPr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Строение костной ткани челюстей, регенерация к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</w:rPr>
              <w:t>Непосредственно на занятии осуществляет самостоятельная устная презентация другим обучающимся и преподавателю. На основе этого составляется вывод о знании макро и микроструктуры челюстей.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Степени атрофии костной ткани, фенотипы костной тка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Непосредственно на занятии осуществляет самостоятельная устная презентация другим обучающимся и преподавателю. На основе этого составляется вывод о знании обучающихся физиологических процессах в костной ткани после утраты зубов, знаний классификации атрофии, архитектоники челюстей, причинах атрофии и остеопороза..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Контактный и дистантный остеогене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 xml:space="preserve"> Непосредственно на занятии обучающийся осуществляет самостоятельную устную презентацию другим студентам и преподавателю. На основе этого обучающийся усваивает механизмы остеогенеза при дентальной имплант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 Показания и противопоказания к применению дентальных имплантатов.Диагностика и планирование лечения пациентов с использованием дентальных имплант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1. Цель: </w:t>
      </w:r>
      <w:r>
        <w:rPr>
          <w:color w:val="000000"/>
          <w:spacing w:val="-10"/>
          <w:w w:val="101"/>
          <w:sz w:val="28"/>
          <w:szCs w:val="28"/>
        </w:rPr>
        <w:t>формирование  у обучающихся теоретических навыков обследования пациентов, необходимых для принятия решения об имплантации и планировании леч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Освоение теоретических навыков обследования пациента с целью выявления заболеваний и состояний, препятствующих имплантации или являющихся факторами риска операции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Формирование  знаний о принципах планирования имплантации при различных дефектах зубных рядов и полной адент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теопатии, первичный и вторичный остеопороз, принцип имплантационной изотонии, «правило 3-х точек опоры», правило треугольн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3. </w:t>
      </w: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оказания и противопоказания к применению дентальных имплантатов, факторы риска дентальной имплант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Порядок обследования и определение условий для имплантации: сбор анамнеза, обследование полости рта и применение дополнительных метод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Принципы выбора формы, конструкции, размера и количества имплантат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Оценка количества и качества кост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Планирование лечения при одиночных,  включённых, концевых дефектах зубных рядов, при полной адент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Виды хирургических шаблон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  <w:t>- Планирование операции при неблагоприятных анатомо-топографических условиях: выраженная атрофия костной ткани, наличие регионарного остеопороз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очему наличие психических заболеваний является противопоказанием к имплантации.</w:t>
      </w:r>
    </w:p>
    <w:p>
      <w:pPr>
        <w:pStyle w:val="23"/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овы принципы и задачи планирования лечения с использованием имплантатов.</w:t>
      </w:r>
    </w:p>
    <w:p>
      <w:pPr>
        <w:pStyle w:val="23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Что включает в себя обследование полости рта при планировании имплантации?</w:t>
      </w:r>
    </w:p>
    <w:p>
      <w:pPr>
        <w:pStyle w:val="23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Значение ортопантомографии и компьютерной томографии при обследовании пациентов при планировании имплант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-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721" w:leader="dot"/>
              </w:tabs>
              <w:ind w:left="0" w:right="-5" w:hanging="0"/>
              <w:jc w:val="both"/>
              <w:rPr>
                <w:bCs/>
                <w:spacing w:val="-10"/>
                <w:w w:val="101"/>
                <w:sz w:val="28"/>
                <w:szCs w:val="28"/>
              </w:rPr>
            </w:pPr>
            <w:r>
              <w:rPr>
                <w:bCs/>
                <w:spacing w:val="-10"/>
                <w:w w:val="101"/>
                <w:sz w:val="28"/>
                <w:szCs w:val="28"/>
              </w:rPr>
              <w:t>Выбор формы, конструкции, размера и количества импланта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bCs/>
                <w:spacing w:val="1"/>
                <w:w w:val="101"/>
                <w:sz w:val="28"/>
                <w:szCs w:val="28"/>
              </w:rPr>
            </w:pPr>
            <w:r>
              <w:rPr>
                <w:b/>
                <w:bCs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</w:rPr>
              <w:t>Непосредственно на занятии обучающийся осуществляет самостоятельную устную презентацию другим студентам и преподавателю. На основе этого составляется вывод о выборе имплантационной системы, планировании операции дентальной имплантации при частичной или полной аде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-10"/>
                <w:w w:val="101"/>
                <w:sz w:val="28"/>
                <w:szCs w:val="28"/>
              </w:rPr>
              <w:t>Операции при неблагоприятных анатомо-топографических услов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устную презентацию. На основе этого составляется вывод о необходимости тщательного обследования пациента перед оперативным вмешательством, планировании оперативного вмешательства с учетом риска возможных осложн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 Хирургический инструментарий и медикаментозное сопровождение дентальн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42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1.Цель: </w:t>
      </w:r>
      <w:r>
        <w:rPr>
          <w:color w:val="000000"/>
          <w:spacing w:val="-10"/>
          <w:w w:val="101"/>
          <w:sz w:val="28"/>
          <w:szCs w:val="28"/>
        </w:rPr>
        <w:t>Подготовка обучающегося ориентироваться в различных инструментах и медикаментах, применяющихся при имплантации, и способного принять решение о целесообразности их применения для успешного проведения леч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своение знаний о видах хирургических инструментов и медикаментов применяемых при имплант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своение методов и способов использования инструментария в зависимости от клинической ситу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своение принципов использования медикаментов на всех этапах имплантации в соотношении с планом леч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в процессе изучения темы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-</w:t>
      </w:r>
      <w:r>
        <w:rPr>
          <w:bCs/>
          <w:color w:val="000000"/>
          <w:spacing w:val="-10"/>
          <w:w w:val="101"/>
          <w:sz w:val="28"/>
          <w:szCs w:val="28"/>
        </w:rPr>
        <w:t>Медикаментозное сопровождение дентальн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-</w:t>
      </w:r>
      <w:r>
        <w:rPr>
          <w:bCs/>
          <w:color w:val="000000"/>
          <w:spacing w:val="-10"/>
          <w:w w:val="101"/>
          <w:sz w:val="28"/>
          <w:szCs w:val="28"/>
        </w:rPr>
        <w:t>Подготовка пациента к проведению операции дентальн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Cs/>
          <w:spacing w:val="-10"/>
          <w:w w:val="101"/>
          <w:sz w:val="28"/>
          <w:szCs w:val="28"/>
        </w:rPr>
      </w:pPr>
      <w:r>
        <w:rPr>
          <w:bCs/>
          <w:spacing w:val="-10"/>
          <w:w w:val="101"/>
          <w:sz w:val="28"/>
          <w:szCs w:val="28"/>
        </w:rPr>
        <w:t>-Общие и специальные инструмен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bCs/>
          <w:spacing w:val="-10"/>
          <w:w w:val="101"/>
          <w:sz w:val="28"/>
          <w:szCs w:val="28"/>
        </w:rPr>
      </w:pPr>
      <w:r>
        <w:rPr>
          <w:bCs/>
          <w:spacing w:val="-10"/>
          <w:w w:val="101"/>
          <w:sz w:val="28"/>
          <w:szCs w:val="28"/>
        </w:rPr>
        <w:t>- Хирургический протокол дентальн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Cs/>
          <w:color w:val="FF0000"/>
          <w:spacing w:val="-10"/>
          <w:w w:val="101"/>
          <w:sz w:val="28"/>
          <w:szCs w:val="28"/>
        </w:rPr>
      </w:pPr>
      <w:r>
        <w:rPr>
          <w:bCs/>
          <w:color w:val="FF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лассификация инструментов применяемых для установки имплантатов (набор для имплантации)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Вспомогательные и расходные материалы, аппаратура для операции имплант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Виды и способы применениямедикаментов, используемых на всех этапах лечения: предоперационная подготовка, оперативное вмешательство и послеоперационный этап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формулируйте основные правила использования вращающихся инструментов, применяемых для подготовки костного ложа имплант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Объясните понятие атравматическая подготовка костной тка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Каким способом достигается атравматичность при подготовке костного ложа импланта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Укажите основные правила асептики и антисептики при операции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5. Разъясните, в каких случаях оправдано назначение антибактериальной и противовоспалительной терапии на пред- и послеоперационном этап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-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Инструменты, применяемые для подготовки костного ложа имплантатов.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721" w:leader="dot"/>
              </w:tabs>
              <w:ind w:left="0"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презентацию другим студентам и преподавателю. Обучающийся усваивает принципы и правила работы с инструментами, применяемыми для проведения операции дентальной имплантации, этапность в подготоаке ложа для дентального имплант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Антибактериальная и противовоспалительная терапия на пред- и послеоперационных этап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самостоятельную устную презентацию. На основе этого составляется вывод о знаниях обучающихся и показаний для применения фармакотерапиис целью профилактики и лечения осложнений в пред-, интра- и послеоперационной медикаментозной терап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right="6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left="45" w:right="6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 Особенности различных имплантационных систе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1. Цель: </w:t>
      </w:r>
      <w:r>
        <w:rPr>
          <w:color w:val="000000"/>
          <w:spacing w:val="-10"/>
          <w:w w:val="101"/>
          <w:sz w:val="28"/>
          <w:szCs w:val="28"/>
        </w:rPr>
        <w:t xml:space="preserve">Формирование у обучающихся навыков выбора оптимального типа имплантата при различных клинических ситуациях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Освоение теоретических знаний о видах имплантационных систем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Определение достоинств и недостатков конкретных систем имплантат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Освоение показаний к применению имплантатов  при  различных клинических ситуациях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Тело имплантата, опорная головка, винт - заглушка, формирователь десны, крепёжные вин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лассификация имплантатов в зависимости от формы внутрикостной части: плоские, винтовые, цилиндрические, комбинированные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Строение внутрикостных зубных имплантатов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- Система имплантатов в форме корня зуба: имплантаты </w:t>
      </w:r>
      <w:r>
        <w:rPr>
          <w:color w:val="000000"/>
          <w:spacing w:val="-10"/>
          <w:w w:val="101"/>
          <w:sz w:val="28"/>
          <w:szCs w:val="28"/>
          <w:lang w:val="en-US"/>
        </w:rPr>
        <w:t>Branemark</w:t>
      </w:r>
      <w:r>
        <w:rPr>
          <w:color w:val="000000"/>
          <w:spacing w:val="-10"/>
          <w:w w:val="101"/>
          <w:sz w:val="28"/>
          <w:szCs w:val="28"/>
        </w:rPr>
        <w:t>,</w:t>
      </w:r>
      <w:r>
        <w:rPr>
          <w:color w:val="000000"/>
          <w:spacing w:val="-10"/>
          <w:w w:val="101"/>
          <w:sz w:val="28"/>
          <w:szCs w:val="28"/>
          <w:lang w:val="en-US"/>
        </w:rPr>
        <w:t>Steri</w:t>
      </w:r>
      <w:r>
        <w:rPr>
          <w:color w:val="000000"/>
          <w:spacing w:val="-10"/>
          <w:w w:val="101"/>
          <w:sz w:val="28"/>
          <w:szCs w:val="28"/>
        </w:rPr>
        <w:t>–</w:t>
      </w:r>
      <w:r>
        <w:rPr>
          <w:color w:val="000000"/>
          <w:spacing w:val="-10"/>
          <w:w w:val="101"/>
          <w:sz w:val="28"/>
          <w:szCs w:val="28"/>
          <w:lang w:val="en-US"/>
        </w:rPr>
        <w:t>Oss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AstraTech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IMZ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Friatec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ITI</w:t>
      </w:r>
      <w:r>
        <w:rPr>
          <w:color w:val="000000"/>
          <w:spacing w:val="-10"/>
          <w:w w:val="101"/>
          <w:sz w:val="28"/>
          <w:szCs w:val="28"/>
        </w:rPr>
        <w:t xml:space="preserve"> («</w:t>
      </w:r>
      <w:r>
        <w:rPr>
          <w:color w:val="000000"/>
          <w:spacing w:val="-10"/>
          <w:w w:val="101"/>
          <w:sz w:val="28"/>
          <w:szCs w:val="28"/>
          <w:lang w:val="en-US"/>
        </w:rPr>
        <w:t>Bonefit</w:t>
      </w:r>
      <w:r>
        <w:rPr>
          <w:color w:val="000000"/>
          <w:spacing w:val="-10"/>
          <w:w w:val="101"/>
          <w:sz w:val="28"/>
          <w:szCs w:val="28"/>
        </w:rPr>
        <w:t xml:space="preserve">»), </w:t>
      </w:r>
      <w:r>
        <w:rPr>
          <w:color w:val="000000"/>
          <w:spacing w:val="-10"/>
          <w:w w:val="101"/>
          <w:sz w:val="28"/>
          <w:szCs w:val="28"/>
          <w:lang w:val="en-US"/>
        </w:rPr>
        <w:t>Endopore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Bicon</w:t>
      </w:r>
      <w:r>
        <w:rPr>
          <w:color w:val="000000"/>
          <w:spacing w:val="-10"/>
          <w:w w:val="101"/>
          <w:sz w:val="28"/>
          <w:szCs w:val="28"/>
        </w:rPr>
        <w:t>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Система отечественных имплантатов: имплантаты «Контраст», «Плазма Поволжья», «Конмет»,  «</w:t>
      </w:r>
      <w:r>
        <w:rPr>
          <w:color w:val="000000"/>
          <w:spacing w:val="-10"/>
          <w:w w:val="101"/>
          <w:sz w:val="28"/>
          <w:szCs w:val="28"/>
          <w:lang w:val="en-US"/>
        </w:rPr>
        <w:t>Radix</w:t>
      </w:r>
      <w:r>
        <w:rPr>
          <w:color w:val="000000"/>
          <w:spacing w:val="-10"/>
          <w:w w:val="101"/>
          <w:sz w:val="28"/>
          <w:szCs w:val="28"/>
        </w:rPr>
        <w:t>», «Дивадент», «ЛИКо»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 xml:space="preserve">- Системывнутрикостных плоских имплантатов: система </w:t>
      </w:r>
      <w:r>
        <w:rPr>
          <w:color w:val="000000"/>
          <w:spacing w:val="-10"/>
          <w:w w:val="101"/>
          <w:sz w:val="28"/>
          <w:szCs w:val="28"/>
          <w:lang w:val="en-US"/>
        </w:rPr>
        <w:t>Linkow</w:t>
      </w:r>
      <w:r>
        <w:rPr>
          <w:color w:val="000000"/>
          <w:spacing w:val="-10"/>
          <w:w w:val="101"/>
          <w:sz w:val="28"/>
          <w:szCs w:val="28"/>
        </w:rPr>
        <w:t xml:space="preserve">, </w:t>
      </w:r>
      <w:r>
        <w:rPr>
          <w:color w:val="000000"/>
          <w:spacing w:val="-10"/>
          <w:w w:val="101"/>
          <w:sz w:val="28"/>
          <w:szCs w:val="28"/>
          <w:lang w:val="en-US"/>
        </w:rPr>
        <w:t>Oratronics</w:t>
      </w:r>
      <w:r>
        <w:rPr>
          <w:color w:val="000000"/>
          <w:spacing w:val="-10"/>
          <w:w w:val="101"/>
          <w:sz w:val="28"/>
          <w:szCs w:val="28"/>
        </w:rPr>
        <w:t xml:space="preserve">,  имплантат «ВНИИМТ»,  Аси -1М.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рименение имплантатов при различных дефектах зубных ряд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едостатки использования плоских и комбинированных имплантат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Дайте определение понятиям: винт-заглушка, абатмент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овы отличия плоских и винтовых имплантатов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азовите основные преимущества самонарезных имплантатов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- Каковы особенности имплантатов системы </w:t>
      </w:r>
      <w:r>
        <w:rPr>
          <w:color w:val="000000"/>
          <w:spacing w:val="-10"/>
          <w:w w:val="101"/>
          <w:sz w:val="28"/>
          <w:szCs w:val="28"/>
          <w:lang w:val="en-US"/>
        </w:rPr>
        <w:t>Branemark</w:t>
      </w:r>
      <w:r>
        <w:rPr>
          <w:color w:val="000000"/>
          <w:spacing w:val="-10"/>
          <w:w w:val="101"/>
          <w:sz w:val="28"/>
          <w:szCs w:val="28"/>
        </w:rPr>
        <w:t>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азовите показания дляиспользование плоских имплант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риводятся вопросы, которые соответствуют целям и задачам занятия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литератур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-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Системыдентальных имплантатов, используемых при различных степенях атрофии зубных ря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презентацию. На основе этого составляется вывод о знаниях классификации дефектов зубных рядов, степени выраженности атрофии, типа архитектоники челюстных костей и возможность применения для замещения дефектов различных систем дентальных имплант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Виды плоских и винтовых имплан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бзнаниях обучающихся различных систем дентальных имплантатов, показаний для их применения.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Одноэтапный и двухэтапный подходы в использовании дентальных имплан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>Формирование у обучающихся компетенцийпо правильному выбору метода имплантации при планировании лечения пациентов с применением дентальных имплан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теоретических знаний о подходах в использовании имплантатов.</w:t>
      </w:r>
    </w:p>
    <w:p>
      <w:pPr>
        <w:pStyle w:val="2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на фантомах, а также челюстя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которые должны быть усвоены в процессе изучения темы  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этапный и двухэтапный подходы к имплантации.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дно- и двухэтапного подходов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одноэтапного метода, техника проведения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двухэтапного метода, техника проведения;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послеоперационного ведения пациентов при различных методах имплантации.</w:t>
      </w:r>
    </w:p>
    <w:p>
      <w:pPr>
        <w:pStyle w:val="23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применения одноэтапного метода.</w:t>
      </w:r>
    </w:p>
    <w:p>
      <w:pPr>
        <w:pStyle w:val="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недостатки использования двухэтапного мет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both"/>
        <w:rPr/>
      </w:pPr>
      <w:r>
        <w:rPr>
          <w:b/>
          <w:sz w:val="28"/>
          <w:szCs w:val="28"/>
        </w:rPr>
        <w:t>5. Основная и дополнительная 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дноэтапного метода дентальной импла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 xml:space="preserve">Обучающийся осуществляет самостоятельную презентацию. 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i/>
                <w:i/>
                <w:i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На основе этого составляется вывод обзнании обучающихся показаний к проведению одноэтапного метода дентальной имплантациив зависимости от клинической ситуации и степени выраженности атрофии костной ткани и архитектоники челю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двухэтапного методадентальной импла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самостоятельную презентацию. На основе этого составляется вывод о знаниях обучающихся показаний для проведения двухэтапной установки дентальных имплантатов в зависимости от клинической ситуации и степени выраженности атрофии костной ткани и архитектоники челюстей.</w:t>
            </w:r>
          </w:p>
        </w:tc>
      </w:tr>
    </w:tbl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 Имплантация в сложных клинических случая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1. Цель: </w:t>
      </w:r>
      <w:r>
        <w:rPr>
          <w:color w:val="000000"/>
          <w:spacing w:val="-10"/>
          <w:w w:val="101"/>
          <w:sz w:val="28"/>
          <w:szCs w:val="28"/>
        </w:rPr>
        <w:t>Формирование у обучающегося компетенций выработки правильной тактики лечения в сложных клинических случая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глубить и закрепить знания по хирургической подготовке полости рта к протезированию, по принципам профилактики атрофии альвеолярных отростков, об увеличении объема альвеолярного гребня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Совершенствовать практические навыки: объективное обследование пациента, методику определения выбора  подготовки к имплантации,  определение размеров альвеолярного отрост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в процессе изучения темы: </w:t>
      </w:r>
      <w:r>
        <w:rPr>
          <w:color w:val="000000"/>
          <w:spacing w:val="-10"/>
          <w:w w:val="101"/>
          <w:sz w:val="28"/>
          <w:szCs w:val="28"/>
        </w:rPr>
        <w:t>синус - лифтинг, субантральная имплантация, трансмандибулярные имплантаты, сэндвич – остеотомия, дистракционный остеогенез, направленная тканевая регенер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лассификация неблагоприятных факторов, препятствующих имплантации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Использование специальных имплантатов: субпериостальные, трансмандибулярные имплантаты, имплантация конструкции «</w:t>
      </w:r>
      <w:r>
        <w:rPr>
          <w:color w:val="000000"/>
          <w:spacing w:val="-10"/>
          <w:w w:val="101"/>
          <w:sz w:val="28"/>
          <w:szCs w:val="28"/>
          <w:lang w:val="en-US"/>
        </w:rPr>
        <w:t>Ramusblade</w:t>
      </w:r>
      <w:r>
        <w:rPr>
          <w:color w:val="000000"/>
          <w:spacing w:val="-10"/>
          <w:w w:val="101"/>
          <w:sz w:val="28"/>
          <w:szCs w:val="28"/>
        </w:rPr>
        <w:t>»и «</w:t>
      </w:r>
      <w:r>
        <w:rPr>
          <w:color w:val="000000"/>
          <w:spacing w:val="-10"/>
          <w:w w:val="101"/>
          <w:sz w:val="28"/>
          <w:szCs w:val="28"/>
          <w:lang w:val="en-US"/>
        </w:rPr>
        <w:t>Ramusframe</w:t>
      </w:r>
      <w:r>
        <w:rPr>
          <w:color w:val="000000"/>
          <w:spacing w:val="-10"/>
          <w:w w:val="101"/>
          <w:sz w:val="28"/>
          <w:szCs w:val="28"/>
        </w:rPr>
        <w:t>». Показания и противопоказания к применению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перативные вмешательства, направленные на создание адекватных условий: сэндвич-остеотомия, синус-лифтинг, транспозиция нижнего луночкового нерва, дистракционный остеогенез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ики обхождения анатомических препятствий на нижней челюсти: симметричная установка имплантатов, обхождение нижнего альвеолярного нерва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ики обхождения анатомических препятствий на верхней челюсти: субанатральная установка имплантатов, имплантация в область бугров, установка имплантатов в альвеолярный и нёбный отростки верхней челюсти, в область скулового гребня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Имплантация в область костных дефектов альвеолярного отростка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правленная тканевая регенерация,  резекция костной ткани, расщепление альвеолярного отростка, костная пластик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ластика окружающих мягких тканей: контурная пластика альвеолярного отростка, вестибулопластика, транспозиция щёчной мышц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Назовите основные показания к проведению костной пластик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ие методы используются при наличии ножевидного гребня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пишите технику проведения имплантации в область бугра верхней челюст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ие методы можно использовать при значительной атрофии челюст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Оперативные вмешательства при сложных анатомических условиях на нижней челюсти: симметричная установка имплантатов, обхождение нижнего альвеолярн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презентацию. На основе этого составляется вывод о знании анатомии, вариантах и технике операций при выраженной вертикальной и горизонтальной атрофии альвеолярной части нижней челю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Костная пласт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 знаниях обучающихся методик костной пластики на альвеолярной части нижней челюсти.</w:t>
            </w:r>
          </w:p>
        </w:tc>
      </w:tr>
    </w:tbl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ТЕМА: Современные представления об остеопластических материалах. Применение материалов в дентальной имплантологии, при реконструктивных вмешательствах в полости рта, зубосохраняющих операция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 Цель:</w:t>
      </w:r>
      <w:r>
        <w:rPr>
          <w:color w:val="000000"/>
          <w:spacing w:val="-10"/>
          <w:w w:val="101"/>
          <w:sz w:val="28"/>
          <w:szCs w:val="28"/>
        </w:rPr>
        <w:t>Формирование у обучающихся знаний о видах материалов применяемых при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глубить и расширить знания обучающихся по стоматологическому материаловедению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своить знания о показаниях применения различных остеопластических материал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в процессе изучения темы: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аутогенный, аллогеннный, ксеногенный материал, биосовместимый материал, мембраны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Классификация остеопластических материал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Биоматериалы: ауто- , аллогенная ткань, ксеноткань. Достоинства, недостатк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Синтетические биосовместимые костнопластические материалы: кальций - фосфатные керамик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омбинированные материалы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мбраны для направленной тканевой регенерации. Классификация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собенности применения остеопластических материал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Что такое аутогенные пластические материалы, и их применение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- Объясните возможности применения аллогенных пластических материалов.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ие остеопластические материалы применяются при операции синус лифтинг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Что означает понятие биоинертный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 какому виду материалов относится титан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144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теопластические материалы, и их приме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б ориентации обучающихся в классификации и показаниях к применению остеопластических матери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равленная тканевая регенер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б ориентации обучающихся в показаниях к применению резорбируемых и нерезорбируемых мембран, а так же методике применения остеопластических материал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ТЕМА: </w:t>
      </w:r>
      <w:r>
        <w:rPr>
          <w:b/>
          <w:spacing w:val="-10"/>
          <w:w w:val="101"/>
          <w:sz w:val="28"/>
          <w:szCs w:val="28"/>
        </w:rPr>
        <w:t>Виды реконструктивных вмешательств на челюстных костях и техника их проведения.Винирная пластика и межкортикальная остеотомия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 Цель:</w:t>
      </w:r>
      <w:r>
        <w:rPr>
          <w:spacing w:val="-10"/>
          <w:w w:val="101"/>
          <w:sz w:val="28"/>
          <w:szCs w:val="28"/>
        </w:rPr>
        <w:t>Подготовка обучающегося, владеющего знаниями о возможностях реконструктивной хирургии на челюстных костях испособного применить эти знания при планировании лечения пациентов с применением дентальных имплантатов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Углубить и укрепить знания обучающихся о реконструктивных  вмешательствах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Рассмотреть роль врача-стоматолога-хирурга в контексте планирования операции имплантации с необходимостью проведения реконструктивной операции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Совершенствовать коммуникативные навыки путем введения новых терминов и понятий (пластика, трансплантат, ауто, аллотрансплантат, изотрансплантация, ксенотрансплантация)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тработать практические навыки на фантомах и биоматериале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в процессе изучения темы: </w:t>
      </w:r>
      <w:r>
        <w:rPr>
          <w:color w:val="000000"/>
          <w:spacing w:val="-10"/>
          <w:w w:val="101"/>
          <w:sz w:val="28"/>
          <w:szCs w:val="28"/>
        </w:rPr>
        <w:t>аутотрансплантат, остеотомия, репозиция нижнелуночкового нерв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онятие реконструктивной операции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Виды вмешательств, применяемых на нижней челюсти.  Показания. Условия для проведения реконструкции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Межкортикальная остеотомия нижней челюсти, техника проведения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Методы забора аутотрансплантат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Винирная аутокостная пластик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Репозиция нижнего луночкового нерва, показания к операции. Техника проведения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сложнения при проведении реконструктивных операций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боснуйте показания для проведения межкортикальной остеотомии на нижней челюст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боснуйте противопоказания для проведения винирной пластики на нижней челюст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азовите осложнения при реконструктивных операциях на челюстных костях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: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721" w:leader="dot"/>
              </w:tabs>
              <w:ind w:left="0" w:right="-5" w:hanging="0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Межкортикальная остеотомия на нижней челюсти.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презентацию. На основе этого составляется вывод о понимании показаний и знании техники оперативного вмеш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Хирургические методы забора аутотрансплантата и этапы винирной костной плас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 пониманиипоказаний к аутотрансплантации костной ткани и этапах винирной плас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0"/>
        <w:jc w:val="center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b/>
          <w:b/>
          <w:color w:val="FF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:Синуслифтинг и варианты субантральной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1. Цель:</w:t>
      </w:r>
      <w:r>
        <w:rPr>
          <w:color w:val="000000"/>
          <w:spacing w:val="-10"/>
          <w:w w:val="101"/>
          <w:sz w:val="28"/>
          <w:szCs w:val="28"/>
        </w:rPr>
        <w:t xml:space="preserve"> Формирование у обучающихся компетенций по теоретическим и практическим знаниям проведения операции синус – лифтинг и способностей использовать эти знания при планировании операции импла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Усвоение теоретических знаний о методиках оперативного вмешательства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- </w:t>
      </w:r>
      <w:r>
        <w:rPr>
          <w:color w:val="000000"/>
          <w:spacing w:val="-10"/>
          <w:w w:val="101"/>
          <w:sz w:val="28"/>
          <w:szCs w:val="28"/>
          <w:lang w:val="en-US"/>
        </w:rPr>
        <w:t>C</w:t>
      </w:r>
      <w:r>
        <w:rPr>
          <w:color w:val="000000"/>
          <w:spacing w:val="-10"/>
          <w:w w:val="101"/>
          <w:sz w:val="28"/>
          <w:szCs w:val="28"/>
        </w:rPr>
        <w:t>овершенствовать коммуникативные навыки путем введения новых терминов и понятий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тработать практические навыки на фанто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в процессе изучения темы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Синус – лифтинг (открытый и закрытый), остеотом, аугментация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/>
      </w:pPr>
      <w:r>
        <w:rPr>
          <w:color w:val="000000"/>
          <w:spacing w:val="-10"/>
          <w:w w:val="101"/>
          <w:sz w:val="28"/>
          <w:szCs w:val="28"/>
        </w:rPr>
        <w:t>- Понятие синус – лифтинг, виды доступа к верхнечелюстной пазухе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ика проведения закрытого синус – лифтинга. Показания и противопоказания, возможные осложнения вмешательства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ика проведения операции открытого синус-лифтинга, показания и противопоказания, возможные осложн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бъясните понятие аугментация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азовите показания к операции синус – лифтинга;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акие материалы применяются для заполнения костного дефекта при операции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В каком случае необходимо использовать остеотом?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721" w:leader="dot"/>
              </w:tabs>
              <w:ind w:left="0"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Проведение операциизакрытого синус – лифтин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 знаниях показаний к операции закрытый синус-лифтинг, методике вмешательства, а также возможных осложн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Проведение операции открытого синус – лифтин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 знаниях показаний, противопоказаний, методики операции открытый синус-лифтинг, а также осложнениях на этапах опер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ТЕМА: Основные методики направленной тканевой регенерации с использованием мембранной техники и титановых каркас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1. Цель: </w:t>
      </w:r>
      <w:r>
        <w:rPr>
          <w:color w:val="000000"/>
          <w:spacing w:val="-10"/>
          <w:w w:val="101"/>
          <w:sz w:val="28"/>
          <w:szCs w:val="28"/>
        </w:rPr>
        <w:t>Подготовка обучающегося владению теоретическими и практическими знаниями по направленной тканевой регенер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Освоение обучающимися теоретических основ метода направленной тканевой регенерации.</w:t>
      </w:r>
    </w:p>
    <w:p>
      <w:pPr>
        <w:pStyle w:val="23"/>
        <w:ind w:left="0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- Совершенствование коммуникативных навыков путем введения новых терминов и понятий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в процессе изучения темы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 xml:space="preserve">направленная тканевая регенерация, резорбируемые  и нерезорбируемые мембраны, армированные мембраны.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онятие направленной тканевой регенер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мбраны, применяемые для направленной тканевой регенерации: резорбируемые, нерезорбируемые мембраны, мембраны, армированные титаном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Преимущества использования данного метод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Недостатки применения нерезорбируемых мембран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Техника использования мембран для проведения направленной тканевой регенерации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овы показания к применению направленной регенерации ткан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2. Почему необходимо использовать мембраны?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В чём преимущество использования армированных мембран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Какие требования предъявляют мембранам для направленной регенерации ткан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Мембраны для направленной регенерации тканей.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721" w:leader="dot"/>
              </w:tabs>
              <w:ind w:left="0" w:right="-5" w:hanging="0"/>
              <w:jc w:val="both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/>
                <w:spacing w:val="1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презентацию. На основе этого составляется вывод о знаниях классификации мембран,показаний для их приме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Направленная тканевая регенер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б ориентации обучающихся в показаниях к применению резорбируемых и нерезорбируемых мембран, а так же методике применения остеопластических материалов.</w:t>
            </w:r>
          </w:p>
        </w:tc>
      </w:tr>
    </w:tbl>
    <w:p>
      <w:pPr>
        <w:pStyle w:val="Normal"/>
        <w:shd w:fill="FFFFFF" w:val="clear"/>
        <w:spacing w:lineRule="exact" w:line="276"/>
        <w:ind w:left="45"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3"/>
        <w:ind w:left="1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 Возможные осложнения на этапе установки дентальных имплантатов. Способы их устранения.</w:t>
      </w:r>
      <w:r>
        <w:rPr>
          <w:b/>
          <w:color w:val="000000"/>
          <w:spacing w:val="-10"/>
          <w:w w:val="101"/>
          <w:sz w:val="28"/>
          <w:szCs w:val="28"/>
        </w:rPr>
        <w:t>Профилактика и лечение осложнений стоматологической имплантации. Профессиональная гигиена полости рта при использовании дентальных имплан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Подготовка обучающегося владению теоретическими знаниями о возможных осложнениях на этапе установки имплантатов и их профилактик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навыков об осложнениях имплантации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рактических навыков устранений осложнений. 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Освоение и углубление теоретических знаний по методам профилактики осложнений на хирургическом приёме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Освоение обучающимися практических навыков профессиональной гигиены при использовании имплантатов.</w:t>
      </w:r>
    </w:p>
    <w:p>
      <w:pPr>
        <w:pStyle w:val="23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12" w:right="470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Перфорация верхнечелюстной пазухи, стенок нижнечелюстного канала, периимплантит, мукозит, ультразвуковой скейлер с пластиковым наконечник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Классификация осложнений, возникающих на этапе установки имплантатов.</w:t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Характеристика осложнений, возникающих при препарировании костного ложа имплантата и методы их устранения.</w:t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Тактика врача при осложнениях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12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ы профилактики осложнений лечения с применением имплантатов.</w:t>
      </w:r>
    </w:p>
    <w:p>
      <w:pPr>
        <w:pStyle w:val="23"/>
        <w:ind w:left="12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- Осложнения, возникающие в послеоперационном периоде:  </w:t>
      </w:r>
    </w:p>
    <w:p>
      <w:pPr>
        <w:pStyle w:val="23"/>
        <w:ind w:left="12" w:hanging="0"/>
        <w:rPr/>
      </w:pPr>
      <w:r>
        <w:rPr>
          <w:color w:val="000000"/>
          <w:spacing w:val="-10"/>
          <w:w w:val="101"/>
          <w:sz w:val="28"/>
          <w:szCs w:val="28"/>
        </w:rPr>
        <w:t>мукозит, периимплантит, отторжение имплантата, миграция имплантата в верхнечелюстную пазуху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12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Лечение мукозита, периимплантита, верхнечелюстного синусита.</w:t>
      </w:r>
    </w:p>
    <w:p>
      <w:pPr>
        <w:pStyle w:val="23"/>
        <w:shd w:fill="FFFFFF" w:val="clear"/>
        <w:tabs>
          <w:tab w:val="clear" w:pos="708"/>
          <w:tab w:val="left" w:pos="7721" w:leader="dot"/>
        </w:tabs>
        <w:ind w:left="12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- Методы индивидуальной и профессиональной гигиены полости рта на этапе установки имплантатов и при наличии протезов на имплантатах.</w:t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Тактика врача при перфорации верхнечелюстной пазух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ова тактика врача при отсутствии первичной стабильности импланта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1" w:leader="dot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Какой комплекс мер необходимо принять для лечения периимпланти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Является ли мукозит обратимым процессом?</w:t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литератур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Хирургическая стоматология [Текст] : учеб.для студентов высш. проф. образования / под общ. ред. В. В. Афанасьева. - 2-е изд., испр. и доп. - Москва : ГЭОТАР-Медиа, 2015. - 789 с. :цв. и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томатологическое материаловедение [Текст] : учеб.пособие / В. А. Попков [и др.]. - 2-е изд., доп. - Москва : МЕДпресс-информ, 2009. - 391,[1]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нтальная имплантация: национальное руководство / Под редакций академика РАН А.А. Кулакова. Издательство «ГЭОТАР-Медиа»,2018,-400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скевич В.Л. Дентальная имплантология. Издательство: Медицинское информационное агентство. 3-е издание, 2011,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човная, Надежда Алексеевна. Металлические материалы для эндопротезирования [Текст] / Н. А. Ночовная, Е. В. Черемушникова, В. Г. Анташев ; под ред. Е. Н. Каблова ; Всерос. науч.-исслед. ин-т авиац. материалов. - Москва : [б. и.], 2014. - 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орский, Валерий Арсентьевич. Протезирование зубов на имплантатах [Текст] / В. А. Загорский, Т. Г. Робустова. - Москва : БИНОМ, 2013. - 350 с. :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рургическая стоматология и челюстно-лицевая хирургия [Текст] : нац. рук. / Стомат. ассоц. России, Ассоц. мед.о-ств по качеству ; под ред.: А. А. Кулакова, Т. Г. Робустовой, А. И. Неробеева. - Москва : ГЭОТАР-Медиа, 2010. - 921 с. : цв. ил. + 1 эл. опт.диск (DVD-ROM).</w:t>
      </w:r>
    </w:p>
    <w:p>
      <w:pPr>
        <w:pStyle w:val="Normal"/>
        <w:spacing w:lineRule="auto" w:line="36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 xml:space="preserve">6. Перечень вопросов и заданий для самостоя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ложнения, возникающие во время операции дентальной импла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spacing w:val="1"/>
                <w:w w:val="101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Обучающийся осуществляет самостоятельную  презентацию. На основе этого составляется вывод о знаниях обучающихся осложнений на этапах операции дентальной импла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ложнения дентальной импла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spacing w:val="1"/>
                <w:w w:val="101"/>
                <w:sz w:val="28"/>
                <w:szCs w:val="28"/>
              </w:rPr>
            </w:pPr>
            <w:r>
              <w:rPr>
                <w:bCs/>
                <w:spacing w:val="1"/>
                <w:w w:val="101"/>
              </w:rPr>
              <w:t>Работа с вопросами для самоконтроля.</w:t>
            </w:r>
            <w:r>
              <w:rPr>
                <w:spacing w:val="-10"/>
                <w:w w:val="101"/>
              </w:rPr>
              <w:t>Обучающийся осуществляет  самостоятельную  презентацию. На основе этого составляется вывод о знаниях отдаленныхосложнений имплантологического ле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9">
    <w:name w:val="Схема документа Знак"/>
    <w:basedOn w:val="Style14"/>
    <w:qFormat/>
    <w:rPr>
      <w:rFonts w:ascii="Times New Roman" w:hAnsi="Times New Roman" w:eastAsia="Calibri" w:cs="Times New Roman"/>
      <w:sz w:val="2"/>
      <w:szCs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basedOn w:val="Style14"/>
    <w:qFormat/>
    <w:rPr>
      <w:rFonts w:ascii="Times New Roman" w:hAnsi="Times New Roman" w:eastAsia="Calibri" w:cs="Times New Roman"/>
      <w:sz w:val="2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color w:val="000000"/>
      <w:sz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нак Знак1"/>
    <w:qFormat/>
    <w:rPr/>
  </w:style>
  <w:style w:type="character" w:styleId="Style22">
    <w:name w:val="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Style24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Кафедра ЧЛХ</dc:creator>
  <dc:description/>
  <dc:language>en-US</dc:language>
  <cp:lastModifiedBy>Кафедра ЧЛХ</cp:lastModifiedBy>
  <dcterms:modified xsi:type="dcterms:W3CDTF">2020-05-18T08:28:00Z</dcterms:modified>
  <cp:revision>1</cp:revision>
  <dc:subject/>
  <dc:title/>
</cp:coreProperties>
</file>